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олее 5 тысяч сухпайков и армейских наборов отправили участникам специальной военной операции активисты Центров общения старшего поколения Свердло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же год Центры общения старшего поколения, созданные при Отделении Социального фонда России по Свердловской области, оказывают помощь участникам специальной военной операции. 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Посетители Центров регулярно собирают и отправляют на фронт сухие пайки, сухофрукты, травы для чаев</w:t>
      </w:r>
      <w:r>
        <w:rPr>
          <w:color w:val="000000"/>
        </w:rPr>
        <w:t>. За год их работы на передовую было отправлено более 5 тысяч сухпайков и армейских набор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роме того, неравнодушные свердловчане серебряного возраста освоили технику изготовления «сухого душа»: они пропитывают одноразовую губку специальным моющим раствором, упаковывают ее в пакет и оборачивают сухим полотенцем. Достаточно добавить несколько капель воды в такой пакет с губкой, чтобы образовалась пена, которая потом не требует смывания. </w:t>
      </w:r>
    </w:p>
    <w:p>
      <w:pPr>
        <w:pStyle w:val="Normal"/>
        <w:spacing w:lineRule="auto" w:line="276"/>
        <w:ind w:firstLine="709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«Посетители наших Центров общения активно участвуют в благотворительных акциях по поддержке военнослужащих </w:t>
      </w:r>
      <w:r>
        <w:rPr/>
        <w:t xml:space="preserve">— поделилась управляющий Отделением СФР в Свердловской области </w:t>
      </w:r>
      <w:r>
        <w:rPr>
          <w:b/>
        </w:rPr>
        <w:t>Елена Альшиц</w:t>
      </w:r>
      <w:r>
        <w:rPr/>
        <w:t>, —</w:t>
      </w:r>
      <w:r>
        <w:rPr>
          <w:i/>
        </w:rPr>
        <w:t xml:space="preserve"> кроме сборки армейских наборов и сухпайков, они плетут маскировочные сети и нашлемники для бойцов». 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омним, что в Свердловской области открыто восемь Центров общения старшего поколения: в Ленинском и Чкаловском районах Екатеринбурга, в Каменске-Уральском, Кировграде, Камышлове, Первоуральске, Алапаевске и Карпинске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планом мероприятий Центров общения можно ознакомиться на региональной странице сайта Социального фонда России в разделе «Информация для жителей региона»: </w:t>
      </w:r>
      <w:hyperlink r:id="rId2">
        <w:r>
          <w:rPr>
            <w:rStyle w:val="InternetLink"/>
          </w:rPr>
          <w:t>https://sfr.gov.ru/branches/sverdlovsk/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4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8-27T08:04:00Z</dcterms:modified>
  <cp:revision>2</cp:revision>
  <dc:subject/>
  <dc:title>ПФР</dc:title>
</cp:coreProperties>
</file>